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333399"/>
          <w:sz w:val="36"/>
        </w:rPr>
      </w:pPr>
      <w:r>
        <w:rPr>
          <w:color w:val="333399"/>
          <w:sz w:val="36"/>
        </w:rPr>
        <w:t>Conference Program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374650</wp:posOffset>
                </wp:positionV>
                <wp:extent cx="199517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1.25pt;mso-wrap-distance-left:9.05pt;mso-wrap-distance-right:9.05pt;mso-wrap-distance-top:0pt;mso-wrap-distance-bottom:0pt;margin-top:-29.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</w:rPr>
      </w:pPr>
      <w:r>
        <w:rPr>
          <w:rFonts w:cs="Verdana" w:ascii="Verdana" w:hAnsi="Verdana"/>
          <w:b/>
          <w:color w:val="333399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Futura" w:ascii="Futura" w:hAnsi="Futura"/>
          <w:b/>
          <w:sz w:val="32"/>
        </w:rPr>
        <w:t>PlanCoast Kick-Off Meeting Ancona 13</w:t>
      </w:r>
      <w:r>
        <w:rPr>
          <w:rFonts w:cs="Futura" w:ascii="Futura" w:hAnsi="Futura"/>
          <w:b/>
          <w:sz w:val="32"/>
          <w:vertAlign w:val="superscript"/>
        </w:rPr>
        <w:t>th</w:t>
      </w:r>
      <w:r>
        <w:rPr>
          <w:rFonts w:cs="Futura" w:ascii="Futura" w:hAnsi="Futura"/>
          <w:b/>
          <w:sz w:val="32"/>
        </w:rPr>
        <w:t>-14</w:t>
      </w:r>
      <w:r>
        <w:rPr>
          <w:rFonts w:cs="Futura" w:ascii="Futura" w:hAnsi="Futura"/>
          <w:b/>
          <w:sz w:val="32"/>
          <w:vertAlign w:val="superscript"/>
        </w:rPr>
        <w:t>th</w:t>
      </w:r>
      <w:r>
        <w:rPr>
          <w:rFonts w:cs="Futura" w:ascii="Futura" w:hAnsi="Futura"/>
          <w:b/>
          <w:sz w:val="32"/>
        </w:rPr>
        <w:t xml:space="preserve"> July 2006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dnesday 12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ival in Ancona, Check-in at the Hotel Joll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hursday 13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ly, Hotel Joll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5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"/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9.00 – 9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30 - 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Coast: a Brief Over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r. Klaus Süh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te Secretary Mecklenburg-Vorpommern, Lead Partn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45-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UNEP-MAP ICZM Strate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arko Prem</w:t>
            </w:r>
            <w:r>
              <w:rPr>
                <w:rFonts w:cs="Verdana" w:ascii="Verdana" w:hAnsi="Verdana"/>
                <w:sz w:val="20"/>
              </w:rPr>
              <w:t xml:space="preserve"> Vice-Director PAP/RAC  UNEP-MA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10-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Adriatic Forum ICZM Working 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ero Remitti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cona Municipalit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0-10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CZM Indica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drzej Cieslak</w:t>
            </w:r>
            <w:r>
              <w:rPr>
                <w:rFonts w:cs="Verdana" w:ascii="Verdana" w:hAnsi="Verdana"/>
                <w:sz w:val="20"/>
              </w:rPr>
              <w:t>, Maritime Office Gdy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50-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-11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ffee Brea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1.30-11.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Black Sea Commission ICZM Strate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Dr. Oksana Tarasova</w:t>
            </w:r>
            <w:r>
              <w:rPr>
                <w:rFonts w:cs="Verdana" w:ascii="Verdana" w:hAnsi="Verdana"/>
                <w:sz w:val="20"/>
              </w:rPr>
              <w:t xml:space="preserve"> Chairman of Black Sea Commissio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50-1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Baltic Sea: Spatial Planning in ICZM and Sea Use Plan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 xml:space="preserve">Dr. Bernhard Heinrichs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ad Partn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"/>
              <w:tabs>
                <w:tab w:val="clear" w:pos="708"/>
                <w:tab w:val="left" w:pos="1296" w:leader="none"/>
              </w:tabs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12.10-12.4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45-14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ch Break</w:t>
            </w:r>
          </w:p>
        </w:tc>
      </w:tr>
    </w:tbl>
    <w:p>
      <w:pPr>
        <w:pStyle w:val="Briefadresse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5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15-15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artner Poster Exhibitio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5.00-15.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CZM Strategy Development Proces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PlanCoast Input in Work Packag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Susan Tob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ad Partn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"/>
              <w:tabs>
                <w:tab w:val="clear" w:pos="708"/>
                <w:tab w:val="left" w:pos="1296" w:leader="none"/>
              </w:tabs>
              <w:rPr>
                <w:rFonts w:ascii="Verdana" w:hAnsi="Verdana" w:eastAsia="Times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15.20-16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0-16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Coast: Project Planning and outlook on the additional procedure worksh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rFonts w:cs="Verdana" w:ascii="Verdana" w:hAnsi="Verdana"/>
              </w:rPr>
              <w:instrText xml:space="preserve"> CONTACT _Con-4548C3341 \c \s \l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Angela Schultz-Zehden</w: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anCoast Coordin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3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00-20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uided Walkabout in Ancona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nner at La Moretta (Piazza del Plebiscito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riday 1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of July, Palazzo degli Anzian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2126"/>
        <w:gridCol w:w="567"/>
        <w:gridCol w:w="2977"/>
      </w:tblGrid>
      <w:tr>
        <w:trPr>
          <w:trHeight w:val="8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30-11.00</w:t>
            </w: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Working Group 2: </w:t>
            </w:r>
          </w:p>
          <w:p>
            <w:pPr>
              <w:pStyle w:val="Heading4"/>
              <w:rPr/>
            </w:pPr>
            <w:r>
              <w:rPr/>
              <w:t xml:space="preserve">GI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der: ECAT Tirana/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ing Group 3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a-Use-Plan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Leader: Maritime Office/PL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ing Group 4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atial Planning in ICZ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der: Emilia Romagna/I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-11.3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ffee Brea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30-11.4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entation of Ancona Municip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milio D’Alessio</w:t>
            </w:r>
            <w:r>
              <w:rPr>
                <w:rFonts w:cs="Verdana" w:ascii="Verdana" w:hAnsi="Verdana"/>
                <w:sz w:val="20"/>
              </w:rPr>
              <w:t xml:space="preserve"> Deputy Mayor of Anco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45-12.1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sentation of Working Groups’ results 3x10 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15-12.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ion, Outlook, Conclus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r. Bernhard Heinrich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ad Partn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50-13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l stat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osure of the meeti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Dr. Klaus Sühl</w:t>
            </w:r>
            <w:r>
              <w:rPr>
                <w:rFonts w:cs="Verdana" w:ascii="Verdana" w:hAnsi="Verdana"/>
                <w:sz w:val="20"/>
                <w:lang w:val="de-DE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te Secretary Mecklenburg-Vorpommern, Lead Partner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3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0-14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ch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4930"/>
        <w:gridCol w:w="34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0-14.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cedures Worksh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-Countrie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fldChar w:fldCharType="begin"/>
            </w:r>
            <w:r>
              <w:rPr/>
              <w:instrText xml:space="preserve"> CONTACT _Con-4548C3341 \c \s \l </w:instrText>
            </w:r>
            <w:r>
              <w:rPr/>
            </w:r>
            <w:r>
              <w:rPr/>
              <w:fldChar w:fldCharType="separate"/>
            </w:r>
            <w:r>
              <w:rPr/>
              <w:t>Angela Schultz-Zehde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Coast Project Coordin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45-15.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cedures Worksh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-EU-Countries (Cards, Tacis, Phare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3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-21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y Tour: Portonovo Bay, Conero Natural Par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nner at the country side winery and restaurant Morod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turday 1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of July, Palombina Bea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4930"/>
        <w:gridCol w:w="340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30-10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orum of Adriatic and Ionian Cities: history and perspectiv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milio D’Alessio</w:t>
            </w:r>
            <w:r>
              <w:rPr>
                <w:rFonts w:cs="Verdana" w:ascii="Verdana" w:hAnsi="Verdana"/>
                <w:sz w:val="20"/>
              </w:rPr>
              <w:t>, Deputy Mayor Municipality of Anco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runo Bravetti</w:t>
            </w:r>
            <w:r>
              <w:rPr>
                <w:rFonts w:cs="Verdana" w:ascii="Verdana" w:hAnsi="Verdana"/>
                <w:sz w:val="20"/>
              </w:rPr>
              <w:t>, Adriatic Foru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00-10.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CZM in Europe: the state of art and current approa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rian Shipman</w:t>
            </w:r>
            <w:r>
              <w:rPr>
                <w:rFonts w:cs="Verdana" w:ascii="Verdana" w:hAnsi="Verdana"/>
                <w:sz w:val="20"/>
              </w:rPr>
              <w:t>, EU Policy Officer, Cornwall County U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20-11.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lombina Beach: the institutional app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ncenzo Marzialetti</w:t>
            </w:r>
            <w:r>
              <w:rPr>
                <w:b w:val="false"/>
              </w:rPr>
              <w:t>, resp. for Integrated Coastal Plan of Marche Reg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renzo Federiconi</w:t>
            </w:r>
            <w:r>
              <w:rPr>
                <w:rFonts w:cs="Verdana" w:ascii="Verdana" w:hAnsi="Verdana"/>
                <w:sz w:val="20"/>
              </w:rPr>
              <w:t>, resp. for AERCA Restoration Pl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laudio Larice</w:t>
            </w:r>
            <w:r>
              <w:rPr>
                <w:rFonts w:cs="Verdana" w:ascii="Verdana" w:hAnsi="Verdana"/>
                <w:sz w:val="20"/>
              </w:rPr>
              <w:t>, resp. for Municipal Beach Pl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20-12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lombina Beach: the scientific app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Gianluca De Grandis</w:t>
            </w:r>
            <w:r>
              <w:rPr>
                <w:rFonts w:cs="Verdana" w:ascii="Verdana" w:hAnsi="Verdana"/>
                <w:sz w:val="20"/>
              </w:rPr>
              <w:t>, ARPAM (Environmental Agency of Marche Regio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tonio Pusceddu</w:t>
            </w:r>
            <w:r>
              <w:rPr>
                <w:rFonts w:cs="Verdana" w:ascii="Verdana" w:hAnsi="Verdana"/>
                <w:sz w:val="20"/>
              </w:rPr>
              <w:t>, Technical University of March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00-12.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lombina Beach: the stakeholders appr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runo Cardilli</w:t>
            </w:r>
            <w:r>
              <w:rPr>
                <w:rFonts w:cs="Verdana" w:ascii="Verdana" w:hAnsi="Verdana"/>
                <w:sz w:val="20"/>
              </w:rPr>
              <w:t>, Palombina sr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20-13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ion. Next steps of the ICZM Expert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iero Remitti</w:t>
            </w:r>
            <w:r>
              <w:rPr>
                <w:rFonts w:cs="Verdana" w:ascii="Verdana" w:hAnsi="Verdana"/>
                <w:sz w:val="20"/>
              </w:rPr>
              <w:t>, Ancona Municip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3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ch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*Working Groups’ Participants: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G 1: Status Quo, Transnational study and Recommendations on ICZM</w:t>
      </w:r>
    </w:p>
    <w:p>
      <w:pPr>
        <w:pStyle w:val="Heading5"/>
        <w:rPr/>
      </w:pPr>
      <w:r>
        <w:rPr/>
        <w:tab/>
      </w:r>
      <w:r>
        <w:rPr>
          <w:b w:val="false"/>
          <w:color w:val="FF0000"/>
        </w:rPr>
        <w:t>ALL Partners !</w:t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/>
      </w:pPr>
      <w:r>
        <w:rPr/>
        <w:t>WG 2: G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CAT Tirana / 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ry Mecklenburg-Vorpommern / D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rskie Biuro Planowania / P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rna / B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MRD / R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CES / U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tonal Ministry / Bosnia-Herzegovin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ona Municipality / 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ia Romagna / I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WG 3: Maritime Plann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time Office / P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ry Mecklenburg-Vorpommern / 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P-RAC / H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er Regional Development Centre / S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rict Administration Centre, Varna / B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igore Antipa / R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CES / U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atial Planning Institute / C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/>
        <w:t>WG 4: Spatial Planning in ICZ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ona Municipality/ 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ia Romagna / 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uro Planowania / P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er Regional Development Centre / S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rict Administration Centre, Varna / B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ck Sea NGO / B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banProject / 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deral Ministry for Transport, Building and Construction / D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rFonts w:ascii="Helvetica Neue Light" w:hAnsi="Helvetica Neue Light" w:eastAsia="Times New Roman" w:cs="Helvetica Neue Light"/>
      <w:sz w:val="22"/>
    </w:rPr>
  </w:style>
  <w:style w:type="paragraph" w:styleId="Briefkopf">
    <w:name w:val="Briefkopf"/>
    <w:basedOn w:val="Normal"/>
    <w:qFormat/>
    <w:pPr>
      <w:jc w:val="center"/>
    </w:pPr>
    <w:rPr>
      <w:rFonts w:ascii="Helvetica Neue Light" w:hAnsi="Helvetica Neue Light" w:eastAsia="Times New Roman" w:cs="Helvetica Neue Light"/>
    </w:rPr>
  </w:style>
  <w:style w:type="paragraph" w:styleId="Briefadresse">
    <w:name w:val="Briefadresse"/>
    <w:basedOn w:val="Briefkopf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Kopf">
    <w:name w:val="Fuß&amp;Kopf"/>
    <w:basedOn w:val="Footer"/>
    <w:qFormat/>
    <w:pPr>
      <w:jc w:val="center"/>
    </w:pPr>
    <w:rPr>
      <w:rFonts w:ascii="Helvetica" w:hAnsi="Helvetica" w:cs="Helvetica"/>
      <w:b/>
      <w:color w:val="808080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6:00Z</dcterms:created>
  <dc:creator>Angela Schultz-Zehden</dc:creator>
  <dc:description/>
  <dc:language>en-US</dc:language>
  <cp:lastModifiedBy>Angela Schultz-Zehden</cp:lastModifiedBy>
  <cp:lastPrinted>2006-06-14T15:53:00Z</cp:lastPrinted>
  <dcterms:modified xsi:type="dcterms:W3CDTF">2006-07-19T14:57:00Z</dcterms:modified>
  <cp:revision>8</cp:revision>
  <dc:subject/>
  <dc:title>PlanCoast Kick-Off Meeting Ancona 13-14 July 2006</dc:title>
</cp:coreProperties>
</file>